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районном конкурсе декоративно-прикла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образительного творчества «Рождественский сувенир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10"/>
        <w:gridCol w:w="526"/>
        <w:gridCol w:w="1417"/>
        <w:gridCol w:w="1418"/>
        <w:gridCol w:w="2126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.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ин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х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о и З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ин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ое чудо над Барнаул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ДП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 «Песнохо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янкина Наталья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 для Деда Мо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СОШ № 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гуру Наталья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нна Евгень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яя игрушка из ваты «Заяц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СОШ № 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гуру Наталья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Вик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овик-почт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, кружевоплетение, фелтинг и вал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№ 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алева Наталья Иван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зурова Динара Раик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ый шар жел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left="34" w:right="3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ОУ «СОШ № 137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а Ольга Василь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зурова Динара Раик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жный анг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left="34" w:right="3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работа детей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ОУ «СОШ № 137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а Ольга Василь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зонов Ники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очные с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алентин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фо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терева Але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, вот Новый год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работа детей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салова Евгения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фридт Васили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е копыт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, кружевоплетение, фелтинг и вал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алентин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ина Марья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очка-топот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ина Ольга Павл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Анжел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олен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кина Марина Анато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фрид Руслв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ина Ольга Павл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тникова А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кина Марина Анато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натов Александ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ина Ольга Павл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устина Але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 Снежной корол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амика, тестопластика и 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Ольг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ова Кате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на Рожд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ырева Дарья Ю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ва Али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в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а Марина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йгородов Лев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ова Ирина Тах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ыгина Анжел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в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 и бумага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а Марина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ина Анаста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од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ова Ирина Тах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ымова Вик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св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ова Ирина Тах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калов Ил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ё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Анастасия Викто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Рожд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ание, кружевоплетение, фелтинг и</w:t>
            </w:r>
          </w:p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</w:t>
            </w:r>
          </w:p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айдер Марина Владимировна</w:t>
            </w:r>
            <w:r>
              <w:rPr>
                <w:sz w:val="24"/>
                <w:szCs w:val="24"/>
                <w:lang w:eastAsia="en-US" w:bidi="en-US"/>
              </w:rPr>
              <w:t xml:space="preserve">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ева</w:t>
            </w:r>
          </w:p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, Зимушка приш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ание, кружевоплетение, фелтинг и вал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</w:t>
            </w:r>
          </w:p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айдер Марина Владимировна</w:t>
            </w:r>
          </w:p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ова</w:t>
            </w:r>
          </w:p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разгов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ание, кружевоплетение, фелтинг и вал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</w:t>
            </w:r>
          </w:p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айдер Марина Владимировна </w:t>
            </w:r>
          </w:p>
          <w:p>
            <w:pPr>
              <w:pStyle w:val="Style1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нетин Степ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9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е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мешанна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 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гтярева Елена Сергеевна, Камардина Марина Вале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Ксюш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3" w:leader="none"/>
              </w:tabs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крашение ел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мешанна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 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ик Лили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ук 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ая 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 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а Екатерина Вале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енко Домин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е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 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икова Юлия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иковая Верон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яя 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кеты и 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 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икова Тамара Никола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юкина Верон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яя красав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 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чкина Наталья Константи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 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укова Со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 Степ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кова Александ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онов Степ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фонкина Со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ая 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стилин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 2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ко Ксения Евген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кова Екатерина Павл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ощник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5 с углубленным изучением отдельных предме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аяся 4а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ен Еле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курина Алисия Викто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ок с чуде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ова Анастасия Николаевна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овикова Алина Александ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фон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ова Анастасия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Ксения Пет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рожденственского ч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ова Анастасия Никола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Агата Александ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зв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ова Анастасия Николаевна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ина Ирина Алекс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 Степ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ое укр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ина Ирина Алекс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7 «Солнышко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ров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26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нова Роза Андре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две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26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кина Лилия Юр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н Яросла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26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кина Лилия Юр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нских Таи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анг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26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кина Лилия Юр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дина Варва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АОУ «СОШ №132» им. Н.М. Малахова «Детский сад №2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юблер Инн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хин Мака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в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но и колл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АОУ «СОШ №132» им. Н.М. Малахова «Детский сад №2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юблер Инн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удт Серг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ая зв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АОУ «СОШ №132» им. Н.М. Малахова «Детский сад №2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кова Дарья Андр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зенцева Оль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нный свет Рожд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АОУ «СОШ №132» им. Н.М. Малахова «Детский сад №2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удт Анастасия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нева Викто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дедушки Мо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АОУ «СОШ №132» им. Н.М. Малахова «Детский сад №2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а Нина Анато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2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нева Александ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АОУ «СОШ №132» им. Н.М. Малахова «Детский сад №2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ынкина Елен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2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таков Дании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АОУ «СОШ №132» им. Н.М. Малахова «Детский сад №2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нова Ирина Олег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2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ских Вик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очка краса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АОУ «СОШ №132» им. Н.М. Малахова «Детский сад №2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нова Ирина Олег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1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сова Пол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29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даринки на ст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ЦЭВ «Песнохо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дяшкина Анастасия Серг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1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юшин Роман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29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ЦЭВ «Песнохо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дяшкина Анастасия Серг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1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мбовцева Лад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29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жидании зво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ЦЭВ «Песнохо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дяшкина Анастасия Серг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1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черова Дарь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29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ЦЭВ «Песнохо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дяшкина Анастасия Серг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оселова Алё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29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й ш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ЦЭВ «Песнохо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дяшкина Анастасия Серг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1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асименко Алё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29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мудрой зм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Э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Песнохо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илова Надежд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«Елоч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краш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пись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ДШИ «Традиция» г. 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ньева Мария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с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first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Елочные укра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(коллективная) работа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ДШИ «Традиция» г. 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ньева Мария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с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-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Рождественская дере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(коллективная)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ДШИ «Традиция» г. 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ньева Мария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хлебова 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хлебова Софья Андре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нуне рожд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сем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17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ова Татья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ов Вад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ова Ольга Александ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сем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17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ова Татья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нова Вале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нова Кристина Викто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сем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17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иди Татья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еева Ир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ёва 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ё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ия Иван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сем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17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иди Татья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еева Ир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Полина Никитич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ышкина Татьяна Вале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яко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я ждёт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ка, тестопластика и пластилин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ышкина Татьяна Вале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чева Злата Юрь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г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Ири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това Анастасия Евгень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чь перед рожд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вова Александр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ва Дмитри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в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Елена 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Дарина Евгень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 Аг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, кружевоплетение, фелтинг и вал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Маргарита Андреевна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фо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рман Мхитар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-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л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Маргарита Андреевна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Злата Александ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Елен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 Ром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Рожд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Наталья Вале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итова По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Наталья Вале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 Да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меся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Наталья Вале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Анна Станислав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мыхова Анастасия Алекс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Владислав Антон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-волшеб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Валерия Викто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Егор Александр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Валерия Викто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итова Ксения Александ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зурная красав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Валерия Викто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а Анастасия Павл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жидании Рожд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кате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 для Снегур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Наталья Вале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ёна Арту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ре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ДХТД Изостуд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вар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мак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гитина Ульяна Артём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ДХТД Изостуд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вар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мак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а Полина Денис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ДХТД Изостуд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вар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мак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ова Диана Викто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ДХТД Изостуд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вар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мак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ова Мария Денис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ДХТД Изостуд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вар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мак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рва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«Волшебная шкатулк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вогодний сувен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ись и 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ШИ «Традиц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ильникова Вера Васил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езенцева Ар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е укр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исер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ШИ «Традиц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ильникова Вера Васил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узнецова Оле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Яркий праз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исер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«Тради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ильникова Вера Васил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4" w:leader="none"/>
              </w:tabs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ш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шанная или оригинальная техн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кина Варвар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ер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ачева Олеся Константи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това Улья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ина круго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лер Я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ников Его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няя фантаз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ятина Я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никова Вале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сапо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, кружевоплетение, фелтинг и вал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ейкина Олеся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локов Его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ний двор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ольницына Анастасия Евген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зер Андр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 н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никова Ольг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южный Владисла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еса под ело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никова Ольг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инских Ил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никова Ольг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анин Арту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а Наталья Ю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ыкина Дар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д у ел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поша Галина Иван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ряков Макси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поша Галина Иван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ина Я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д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снегов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язание, кружевоплетение, фелтинг и валя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чук Светлана Евген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исова Пол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ая краса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чук Светлана Евген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пачева Вик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ютная з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пис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чук Светлана Евген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дусова Дарь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талис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якова Татьяна Валерь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 Дании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поша Галина Иван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а Викто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ок снегови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ейкина Олеся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ылев Андр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ш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зина Евгения Александ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лыкова Ар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ел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зина Евгения Александ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щенко Со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душки мор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ись и 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зина Евгения Александ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селев Ром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ж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, кружевоплетение, фелтинг и вал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сбих Ксения Максим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пилова Кс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рская игруш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зина Евгения Александ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исов Дани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в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ева Наталья Геннад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икова Лэйл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яя 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ева Наталья Геннад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чкова Варвар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ее дерев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ева Наталья Геннад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мова Ев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ви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кань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мирович Анна Юр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лья Антон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Песня Анг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Б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Ш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еева Диа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е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еева Ирина Станислав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еев Глеб с мамо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еева Ирина Станислав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 Матвей Алексее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ее на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СОШ № 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гуру Наталья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 Матвей Алексее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очка-топот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СОШ № 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гуру Наталья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ова Сада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ая встр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ова Екатерина Анато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расова Анге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зкова Юлия  Вита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ченко Амел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снего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юкина Татьяна Викто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Андр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ька - дру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Ирин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Зла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краса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Татьяна Ива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улина Аксин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ку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ак Александра Олег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Анаста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башма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ика и тест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ева Наталья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 Владисла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ка Краса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на Мария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язева Але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щенко Оксана Евген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дюков Михаи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 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ер Галина Его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осимова По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дверье ч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Татьян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лова Соф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-н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ова Наталья Олег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бе Евг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Ангел</w:t>
              <w:br/>
              <w:t>хра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Авторская</w:t>
              <w:br/>
              <w:t>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2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пиридонова</w:t>
              <w:br/>
              <w:t>Евгения</w:t>
              <w:br/>
              <w:t>Геннад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ян Мила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арки вс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ись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№1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Татья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 группа №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ушка хруст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но и колл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2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ян Анна Анатол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цендорн Наталья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лимов Ники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унный веч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2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цендорн Наталья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ке Со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яя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пис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2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ян Анна Анатол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акова Со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7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ж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Ольг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 Ле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ждественский в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Елена Анато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овьев Михаи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ждественская 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Ольг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инский Макси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ка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цык Юлия Викто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Ан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анг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, тестопластика и 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шникова Ольга Пет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имовская Ве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ая 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шникова Ольга Пет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а Али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, тестопластика и 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Нин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яйкина Соф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сова Наталья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ригез Кирил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наряжают ё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винова Ларис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ригез Вячеслав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ая 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винова Ларис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есовских Ан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л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г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винова Ларис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винов Тимур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вик «Ол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1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Нин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Мария Вадим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чуд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7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сырева Людмила Анатол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локов Антон Евгенье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ий веч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166 г. Новоалтай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локова Светлана Ива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улева Вероника Александ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о за ок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пис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166 г. Новоалтай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локова Светлана Иван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жи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Галина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Ширяева Ан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лочна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ер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отова Наталья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ьчук Ив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мвол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ева Татьяна Игор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льцева Улья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ждественское чуд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инг Ин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анько Со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й пинг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ивка и тк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инг Ин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фо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жевикина Вик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лаева Елена Валерь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Маргари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олшебная ёлоч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Акимова Екатерина Рустамовна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ёва Али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ое украш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Акимова Екатерина Рустамовна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чукова Анаста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right="75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венок-Вот оно счастье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sz w:val="24"/>
                <w:szCs w:val="24"/>
                <w:lang w:eastAsia="ru-RU"/>
              </w:rPr>
              <w:t>Совместная работа детей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кова Наталья Борис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Щанов Андр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у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ку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еева Ирина Геннадьевна</w:t>
            </w:r>
          </w:p>
        </w:tc>
      </w:tr>
      <w:tr>
        <w:trPr>
          <w:trHeight w:val="10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тнева По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Ё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нно и колла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еева Ирина Геннад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тлиб Владими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нгвин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ман Виктори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овая Устин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ушка-з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ман Виктори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фо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хова Улья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кануне Рожд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тьева Окса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ипцевич Анаста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ий 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ман Виктори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тьев Констант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й календа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работа детей и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тьева Окса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ис Таи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ль на Рожд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9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араканова Светлана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Кристина Александ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8384916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ел Рождества»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высота работы 1,1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 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ТД» студия изобразительного творчества «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 Олеся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аева Вероник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 Алексе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 Рожд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та работы 1,1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и резьба по дере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ТД» студия изобразительного творчества «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 Олеся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аева Вероника  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рина Юрь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8385158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183851589"/>
            <w:bookmarkStart w:id="3" w:name="_Hlk183851589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шанная или оригинальная техн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ТД» студия изобразительного творчества «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 Олеся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аева Вероника  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а Мария Симбад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ое чуд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ТД» студия изобразительного творчества «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 Олеся Кин Олеся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аева Вероника  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ое чуд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 декоративно-прикладного и изобразитель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ТД» студия изобразительного творчества «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 Олеся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аева Вероника  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ик Паулина Константин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ое чуд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 декоративно-прикладного и изобразитель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ТД» студия изобразительного творчества «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 Олеся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аева Вероника  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южный Макар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 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Игорь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нин Артемий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 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Игорь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ясова Я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 - символ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Юлия Генн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яр Владимир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ч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икова Тамара Вале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нов Захар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икова Тамара Вале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Викто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пар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икова Тамара Вале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иков Тимофей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имний веч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амика, тестопластика и 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ОШ № 128»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хова Татьяна Денис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ьина Крист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треча под ел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 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хова Татьяна Денис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я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чь перед Рожд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описное произ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хова Татьяна Денис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Ев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- 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, тестопластика и 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икова Тамара Вале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ьцев Максим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ожидании Ново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амика, тестопластика и 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хова Татьяна Денис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ченко Соф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мвол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ное 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хова Татьяна Денис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удникова Ар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секунду до нового счасть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амика, тестопластика и 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хова Татьяна Денис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инг Ма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огодние чуд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хова Татьяна Денис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няева Софь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арки под ел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амика, тестопластика и 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хова Татьяна Денис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нова Улья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имняя дере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хова Татьяна Дени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керт Ан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вен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Юл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Соф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 подвеска «Гно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 колл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Юл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хтеева Екатер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Юл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н Егор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из имбирного теста «Время чуд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ОУ «СОШ №137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сл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щагина Анастас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 декоративно-приклад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нко Тамар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упкин Иван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 с рождественским сюрприз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уч-ся и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нко Тамар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гачева Надежда Максим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н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6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Еле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Алиса Геннадь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в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6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Еле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анг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6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ход Альб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ва Анге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 краса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6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у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ал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6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Окс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ницкий Михаи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е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лов Глеб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в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е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ова Екатер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ая лиси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е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ов Артем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пода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ка, тестопластика и пластилин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е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ина Викто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ы и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е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ейко Соф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Н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е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а Вероник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уроч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е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вская Л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а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 Матв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ы и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рас Се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ова Д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ч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 Дар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кина Викто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ко Арт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ы и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ова Ди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л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Софь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к нам прихо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Татья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ензеер Матв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ушка в сказочном 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Татья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цева Але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прихва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ина Антонин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цова Юл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ш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ина Антонин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хова По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в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ина Антонин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Ан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ина Антонин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ян Анаит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ина Антонин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кина Али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у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ина Антонин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 Кирил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хуненко Александр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ихин Зах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ки на Елоч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а 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и резьба по дереву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 Тимоф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в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 колл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ензеер Гле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ч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ш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Ольг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ванц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Ольг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нко Владимир Андрее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вко Татьян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анил Артем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ок Рождеств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вко Татьян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ёв Роман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бу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инова Ольг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Яросла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, тесто пластика и 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инова Ольг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Вик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зв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 колл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инова Ольг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ёнок Яросла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инова Ольг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фанова Викто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инова Ольг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ли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него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инова Ольг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Александ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инова Ольга Васильевна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Пав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инова Ольг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тольд Каро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Иисуса Хр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инова Ольг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винский Арте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инова Ольг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Серг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инова Ольг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чкина Соф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новская зм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нюк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ке Ма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з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и резьба по дере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нюк Татьян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Кс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плая ё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нюк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кате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очка-ё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кан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нюк Татьян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мбетова А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ливый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нюк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Анастасия, Крипитула Мария, Крипитула Кс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нюк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вицкая Елизавета, Тимакова По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ая ёлоч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ы и бумага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нюк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яная Ектерина, Уфельман Елизав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евная ё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(апликация, макраме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нюк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7-8 а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о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уйлова Полина Пав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Кс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ры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уйлова Пол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ушкина Дар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хат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 и 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уйлова Пол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буева Екате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у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пись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уйлова Пол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Дар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first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ство Христ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илова Елена Сергевна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ушкина Ан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ная красав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илова Елена Сергевна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ухова Екате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уня душе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 и 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илова Елена Серг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работа 1 клас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ая 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амика, тестопластика и 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утдинов Андр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аков Владими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ерстоб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илова Елена Серг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работа 2 клас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очная 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амика, тестопластика и 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утдинов Андр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ова Евг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Елочка фонар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летение из рог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утдинов Андре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ст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ано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7" w:right="-2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7" w:right="-2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цова Екатери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акова Елизав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а на Деда Мо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ченко Оксана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новая Варва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жидании чуд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цова Екатери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итарян Гр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керт Валенти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утина Екатер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 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слер Гали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бейникова Карол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амика, тестопластика, 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слер Гали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отаева Оль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душка Мо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никова Юлия Геннад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ринцева Алис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никова Юлия Геннад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вина Ан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е св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никова Юлия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йкин Владислав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техника декоративно-приклад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никова Юлия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рей Чучалов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д Мороз спешит в г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никова Юлия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иков Михаи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ство Рожд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никова Юлия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ханова Екатер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веч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1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кова Татья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рдюкова Василис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ая вар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а Вероника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годов Данил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жды в Соче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янкина Ир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гданова Ан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альный г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а Вероник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гомазов Иван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Ёлка жел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 и 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ённая Василис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загадать желания», клю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 резьба по дере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ьчищева Александр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огодние час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ова Татьяна Владимир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ьская Мила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 и дружно встретим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ь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ель Анастас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ождественской ё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 резьба по дере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янкина Ир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Маргарит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бел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ь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ванютин Артур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ая зм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ка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Татья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ева Соф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чу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 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янкина Ир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лкина Татья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янкина Ир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ачева Амал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Наступающе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 колл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ь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ин Анатолий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ь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дова Ольг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нь последний декабря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ь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севич Татья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ы в новогоднюю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янкина Ир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ванова Екатер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красав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ь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ткина Вале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в пу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янкина Ир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 Роман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жаем необычную ёл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 резьба по дере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ь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машова Викто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огодний при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Татья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ева Крист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а волшебные мгновен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ь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енко Викто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ь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а Полина Дмитри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г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яние из шер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улина Реги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Виктор Евгенье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жидании чуд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улина Реги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ева Фарида Мухриддин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чь перед Рожд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улина Реги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 Матв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 счас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ерамика, тестопластика и пластилин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2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Софи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н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ственская зв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работа детей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2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ина Наталья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а Вик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 Деда Мо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еты и бумагопл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2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пина Витал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аева Ев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лочка краса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2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кина Олес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оногова Анаста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е важное украшение для ё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 и колл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2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ясова Мари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ин Кирил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ственский анг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2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кина Олес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енко Вик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ее ок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 и колл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2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ина Наталья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пина Васили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мики спешат на ёл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2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гозина Юли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ева Ма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й лар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2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ина Наталья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ова Вале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ее ч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ка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8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ганова Ольга Ива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зиков Лев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 у Деда Мо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8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охина Анна Константиновна</w:t>
            </w:r>
          </w:p>
        </w:tc>
      </w:tr>
      <w:tr>
        <w:trPr>
          <w:trHeight w:val="1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ерт Ага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хоро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– «Детский сад №23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Леонидовна</w:t>
            </w:r>
          </w:p>
        </w:tc>
      </w:tr>
      <w:tr>
        <w:trPr>
          <w:trHeight w:val="1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да приходи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– «Детский сад №23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Леонидовна</w:t>
            </w:r>
          </w:p>
        </w:tc>
      </w:tr>
      <w:tr>
        <w:trPr>
          <w:trHeight w:val="9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Владими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дом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– «Детский сад №23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у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Артё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детей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– «Детский сад №23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т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 Арс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– «Детский сад №23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е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зер Степ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детей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– «Детский сад №23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икто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 Арина Евгеньев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н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Инна Евгеньевна (ма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Миросла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оча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7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По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зм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, тестопластика и пласт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7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Верон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 Г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7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 Матв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гн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7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Елена Алекс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Ил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7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Дарья Макс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Дени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7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Елена Алекс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рылом Анг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, кружевоплетение, фелтинг, вал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7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 Ирина Викто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ицын Тиму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 Деда Мо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, кружевоплетение, фелтинг, вал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7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Вер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Гле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в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7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ьфина Дарья Викто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Мел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7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овец Олеся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Шад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Тама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«Рождественская утвар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ись и 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Софья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чк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жел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Праздничная лакомка колядовщ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Вышивка и тка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«Традиция» с. Власиха г.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Софья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нова Арина Григорь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 зиме го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СОШ №13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исова Елена Михайл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рова Ульяна Игор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лка меч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СОШ №13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исова Елена Михайл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чева Вероника Алексе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исерное круж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СОШ №13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исова Елена Михайл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яева Дарья Алексе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зиденция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СОШ №13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исова Елена Михайл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в Его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о, весело встретим Новый год Зме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ка, тестопластика и пластилин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8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осова Ольг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цман Верон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й меся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8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данцева Светлан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ыдов Пав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ов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инальная техника декора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8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данцева Светлан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южина Ки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й 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инальная техника декора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8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данцева Светлан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а Александ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о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8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данцева Светлан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еева Ка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ий д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8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ина Мария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льская Со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о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28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яева Ирина Вале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риддинзода </w:t>
            </w:r>
          </w:p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анге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лочка – </w:t>
            </w:r>
          </w:p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</w:t>
            </w:r>
          </w:p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</w:t>
            </w:r>
          </w:p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Татьяна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Дании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»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ова Юлия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говик и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сили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ина Татьяна Юрьев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цев Ив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о домик   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казки Морозк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 Александров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га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и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халёва Светлана Александров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Ром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жидании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 года»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Зинаида Федоров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арок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у Мороз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лександ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ицкий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сувен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Диа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ниглазов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Павловн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Соф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ая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или оригинальная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Ольга Владимировн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нкина Со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я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ешанная или оригина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дреева Анастаси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яркина Алиса, Бояркина Вале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ед Мороз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ана Карл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баров Владими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«Зим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ана Карл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гулева Екате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жные объ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дреева Анастаси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Крист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й ш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или оригинальная техника декоративно-прикладного и изобрази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т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басюк Анаста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«Новый год у во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ана Карл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ва Александ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леная красав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н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на Анато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пенко Татья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до ш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н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на Анато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Ан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снеж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, кружевоплетение, фелтинг и валяни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иш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рина Анато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ходько Маргари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д Мор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, кружевоплетение, фелтинг и валяни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гтя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ьг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ут Ив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ая 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убых Анастасия Геннад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повалова Соф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, кружевоплетение, фелтинг и валяни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т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дакова Верон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дяные снеж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Детский сад №1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убых Анастасия Геннад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а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1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Роза Андран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а Снежа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ы на ст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1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Роза Андран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нц Анаста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чу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1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нц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тиева Мила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сен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Софь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сен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дан Руслан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сения Андр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дкевич Маргарит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я ё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, аппл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сен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а Мехри Джалал кыз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тящий Зам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бумагопла-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сен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всикова Анастас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1101" w:leader="none"/>
              </w:tabs>
              <w:autoSpaceDE w:val="false"/>
              <w:spacing w:before="0" w:after="160"/>
              <w:ind w:left="34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колоколь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рина Екатерина Анатольевна</w:t>
            </w:r>
          </w:p>
          <w:p>
            <w:pPr>
              <w:pStyle w:val="Normal"/>
              <w:spacing w:before="0" w:after="0"/>
              <w:ind w:left="34" w:right="75" w:hanging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щенкова Да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н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улина Ольг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ыткова Ки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чка с шиш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ыкина Елена Борис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ольцева Ма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ее на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ованова Еле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рушев Тиму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ц с подар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язание, кружевоплетение, фелтинг и вал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ова Юлия Вале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ошкина Со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цинович Татья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бородько Плато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драя зм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Юлия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чиков Вла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ая зв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ушкина Екатери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ченко Арс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жидании рожд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Татья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а А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, кружевоплетение, фелтинг и вал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щенко Елен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ых Русл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яное чу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егова Дарь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Крист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цинович Татья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Бори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дек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Евгени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лин Артё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й год в 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ая 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егова Дарь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ачева Ве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ая зв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Татья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Дмитр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Ёлочка-малы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хова Елена Пет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атов Мака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улина Ольг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алова Вар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ая зв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хова Елена Пет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форост Анаста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м Снегур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бумаг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кина Еле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елёв Дим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ви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, кружевоплетение, фелтинг и вал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кова Елена Васи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ина По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ка косолап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Юлия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Ап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а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мешанная или оригинальная техника декоративно-прикладного и изобразитель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ДОУ «Детский сад №2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андышева Татья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имакова Мар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ина Пелаге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7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Щелкун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"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ДОУ «Детский сад №2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робейникова Светла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рызга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Новогодняя 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ДОУ «Детский сад №2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твеева Гал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игорьева Анаста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неговик-озор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ДОУ «Детский сад №2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ихонова Евгени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Жиляев Ив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Искристо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8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ДОУ «Детский сад №2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оврас Александра Олег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раснослабодцев Александ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Девочка на сан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ДОУ «Детский сад №2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ацеко Наталья Владими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сина Ан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ун 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негу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ДОУ «Детский сад №2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ерасимова Елена Павл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корокова Ольга Фед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чаев Ники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Чудо-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мешанная или оригинальная техника декоративно-прикладного и изобразитель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ДОУ «Детский сад №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леш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 Дании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Новогодний переполо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Керамика, тестопластика и пластилин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ДОУ «Детский сад №2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Щербинина Светлана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озднякова Ан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него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ДОУ «Детский сад №2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зднякова Лилия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варов Михаи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right="7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коро-скоро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«Смешанная или оригинальная техн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ДОУ «Детский сад №2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лышева Ир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Щербач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е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Лесной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ДОУ «Детский сад №2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ффель Анастасия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стафьев Кирил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им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кеты и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ина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а Амел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Елочка жел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кеты и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нина Е.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ссамов Вадим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Елка новогодня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ева В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енко Зла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овый год к нам полз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ерамика, тестопластика и пластилин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аника И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галев Влад, Скуратович Таня, Ануфриев Илья, Красноборова Маш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имвол ново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цева О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елева Таи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жд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кеты и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ина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гляков Кли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ждественский в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канова С.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говых Евг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ждественская 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кеты и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ина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вицкая Елизав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коро все сбуд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кеты и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енова В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хошерстов Дани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еребряное копят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акова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каров Кирил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еребряное копыт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ина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ченников Ю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Елочна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хасян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яник Ив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овогодняя варе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бота с ткан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вк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анова Ве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ждественская шкату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вк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хонов Семе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кеты и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тягина Е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сс Арте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овогодний 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ерамика, тестопластика и пластилин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хасян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клистова Над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й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омеец О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канова Верон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ждественская све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ина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ховских Ес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овогодня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кеты и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ягина Е.С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цов Дмитр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омик в ле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кеты и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«Детский сад №2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ягина Е.С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юшкина Настас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анг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0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ова Л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нин Кирил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ка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0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ова Л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оухова Марья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ая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ая или оригин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0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юшкина Е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 Артё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й анг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0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ова Л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ва Вячесла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г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0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юшкин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алаев Русл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а Юлия Радик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окосов Ратми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д Мороз и снегур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а Юлия Радик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Наза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ко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а Юлия Радик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узель Эмил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венок Куз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Ян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ин Его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гр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Ян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сарев Дани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яя 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ценко Яна Евгень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ева Варва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чик из буду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а Анастаси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алов Александ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овик «Скиф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Дарья Серг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кова Алё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Дарья Серг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ганова Ми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ая Гному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Дарья Серг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енко Ан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м Никит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хина Ольг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ова Анастас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й г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вхина Ольга Александ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ьякова Ки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ая ф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вхина Ольга Александ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нская Вик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а З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вхина Ольга Александ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х Дар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 счас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олова Елена Викто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янникова Дар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 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лованова Ирина Альберт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аев Констант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ая изб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ушкина Ольга Вячеславовна </w:t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а 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яя 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етский сад № 27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фман Ирина Никола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сова Олив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у кам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Елена Прокоп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 Даниэль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ы и 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Ольга Юр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 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адежда Юрьевна (мама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усадь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Ольга Юр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янцева Вале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кина Наталья Владими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енина Ма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ы и 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Ольга Юр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ева Василиса Плеш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юк Екатер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Рождеством христов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Людмила Никола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язнов Тимофей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мейка-Снегурочка» Игрушка из помп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Алёна Викто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н Дарь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Зме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Людмила Никола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а Варвар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Людмила Никола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Мила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чная корзинка для щ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нова Оксан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Софь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 з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кина Наталья Владими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ников Тимур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вестник ново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Ирина Викто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мназарова Гандж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венд календарь – Зм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Людмила Никола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аухова Альб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дом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но и колл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ец Татьян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кова Анастас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о в Рожд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но и колла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Елена Прокоп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Яна Дмитриев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ает ме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кина Наталья Владими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ова Пол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Христ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Елена Прокоп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 Михаи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кина Наталья Владими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ткова Ма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кина Наталья Владими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жнева Софь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негурочка» Открытка-игрушка (заплети кукол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Алёна Викто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 в зимний ден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е произ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кина Наталья Владими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а Соф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кан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Юл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гина Пол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орка-обж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ы и 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Ольга Юр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ская Вале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откры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ы и  бумаг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Ольга Юр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ина Маргарит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, кружевоплетение, фелтинг и вал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а Валентина Витальев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егенова Ал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ёнок с подар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нова Оксан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генова Алис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ничный челове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, кружевоплетение, фелтинг и вал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Елена Прокоп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Кс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жидании ч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Еле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щёва Мар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-марионетка «Игрушка-конфет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Алёна Викто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Анастас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ое Рожд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, кружевоплетение, фелтинг и вал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Елена Прокоп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а Ан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Ми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нова Оксан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хилдина Мила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лочная гирля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нова Оксана Владими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</w:pPr>
    <w:rPr>
      <w:rFonts w:cs="font340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5:00Z</dcterms:created>
  <dc:creator>Пользователь</dc:creator>
  <dc:description/>
  <cp:keywords/>
  <dc:language>en-US</dc:language>
  <cp:lastModifiedBy>Жанна</cp:lastModifiedBy>
  <cp:lastPrinted>2024-11-28T15:19:00Z</cp:lastPrinted>
  <dcterms:modified xsi:type="dcterms:W3CDTF">2024-12-09T02:02:00Z</dcterms:modified>
  <cp:revision>27</cp:revision>
  <dc:subject/>
  <dc:title/>
</cp:coreProperties>
</file>