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зимних каникул 2024/2025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МБУ ДО «Детско-юношеский центр» Индустриального района г. Барнау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3685"/>
        <w:gridCol w:w="2693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, региона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84" w:hanging="357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астие ДПО «От Души» в форуме лидеров детских, молодежных общественных организаций  Сибирского Федерального округа «Юные лидеры Сибир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ждународный Колледж сыроделия и профессиональ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ушев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-7.01.25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творческих объединений декоративно-прикладного направления в краевой выставке и в церемонии награждения победителей краевого Епархиального конкурса «Мы славим празд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ожд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Ленина, 17, Алтайская епарх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 Ж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ворческих объединений декоративно-прикладного направления в краевой выстав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звез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 Ж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-1.03.25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\город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районных отборочных этапов городского конкурса «Всей семьей на ста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Хоккейная коробка 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ая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ПО «От души» и МСПО «СОЮЗ» в зимней смене «Новогоднее дежавю» в ООЦ «Кристалл», организаторы и участ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Ц «Кристал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ушев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.01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я «Новый год в Дружн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арковская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 г. с 11.30 до 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 «Веселые стар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АОУ «СОШ №1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ая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 г. с 11.00 до 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урнира «Хоккей на валенк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АОУ «СОШ №1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ая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5 г. с 10.00 до 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ревнования «Зимний 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АОУ «СОШ №1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ая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 г. с 11.00 до 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а по волейболу для детей до 16 л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 «СОШ №1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ая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 г. с 11.00 до 13.00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общеобразовательных организаций,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кормушек «Мое доброе дел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ВК ДЮ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dyc_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30.01.20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Епархию, награждение детей на выставке «Мы славим Рождество Христово» для ребят объединения «Русские узо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архия, пр. Ленина 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чная праздничная программа в объединении «Русские узо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мер Н.Д. Сафроновой Е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хореографического представления «Василиса Прекрасная» в Алтайской государственной филармо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й государственной филармо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ец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редставления «Снежная королева» учащимися коллектива «Кинезис» в театре кукол «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кукол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ец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1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для детей и родителей по созданию новогодних интерьерных украшений в объединении «Креати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5,27.12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Рождественские традиции на Руси», мастер-класс «Рождественский ангел» в объединении «Креати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и мастер-класс «Змеиная вечеринка» в объединении «Карам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ождественского венка из бросового материала с использованием декора «Рождественские     традиции» в изостудии «Ультрамар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2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работы над проектом «Путь царицы ваз» совместно с детьми из ЦРТС Октябрьского района в объединении «Лукомор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е мероприятие «Новый год на носу» для ребят объединения «Дымковская игр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ер-класс «Чудо ручки, чудо – штучки» для ребят объединения «Дымковская игр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.2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6:00Z</dcterms:created>
  <dc:creator>Консультант 1</dc:creator>
  <dc:description/>
  <cp:keywords/>
  <dc:language>en-US</dc:language>
  <cp:lastModifiedBy>Пользователь</cp:lastModifiedBy>
  <cp:lastPrinted>2023-10-02T12:55:00Z</cp:lastPrinted>
  <dcterms:modified xsi:type="dcterms:W3CDTF">2024-12-28T07:26:00Z</dcterms:modified>
  <cp:revision>8</cp:revision>
  <dc:subject/>
  <dc:title/>
</cp:coreProperties>
</file>