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9875</wp:posOffset>
            </wp:positionH>
            <wp:positionV relativeFrom="paragraph">
              <wp:posOffset>222885</wp:posOffset>
            </wp:positionV>
            <wp:extent cx="1469390" cy="1101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ОБЩЕРОССИЙСКИЙ ПРОФСОЮЗ ОБРАЗОВАНИЯ</w:t>
        <w:br/>
        <w:t>БАРНАУЛЬСКАЯ ГОРОДСКАЯ ОРГАНИЗАЦИЯ</w:t>
      </w:r>
    </w:p>
    <w:p>
      <w:pPr>
        <w:pStyle w:val="Style17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Информационный листок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drawing>
          <wp:inline distT="0" distB="0" distL="0" distR="0">
            <wp:extent cx="908050" cy="97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«Мой профсоюзный калькулятор»</w:t>
      </w:r>
    </w:p>
    <w:p>
      <w:pPr>
        <w:pStyle w:val="Style17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 xml:space="preserve">ТВОИ ПРОФСОЮЗНЫЕ ВЗНОС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 xml:space="preserve">1% от заработной платы составляют в год: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</w:rPr>
        <w:t xml:space="preserve">1000-3000 рубле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Если ты активен, участвуешь в работе профсоюзной организации и тебе до всего есть дело, ты  привлекаешь к участию в мероприятиях своих родственников и друзе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ТВОЯ минимальная  ЭКОНОМИЯ с ПРОФСОЮЗОМ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от 10000 до 20000 рублей в год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>Материальная помощь  в связи с состоянием здоровья или в связи с тяжелым материальным положением-от 1000 до 5000рублей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>Приобретение путевки в санаторий для члена Профсоюза и членов его семьи со скидкой  20 -35 %-экономия от 5000до 10000 рублей за одну путевку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>Получение компенсации на оздоровление не чаще 1 раза в два года -6000рубле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>Бесплатное участие в обучающих семинарах, в творческих мастер-классах-экономия от 100 рубле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>Победа в творческом или профессиональном конкурсах, в соревнованиях, проводимых комитетами Профсоюза и образования -премия от 500 до 5000 рубле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>Ежемесячное  приобретение льготных билетов в бассейн для членов Профсоюза и членов их семей -экономия от 75 рублей за один билет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>Ежегодное оздоровление детей в загородных оздоровительных лагерях-экономия от 700 рубле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>Профсоюзное страхование от несчастных случаев-экономия  2000-3000 рублей;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ОБЩЕРОССИЙСКИЙ ПРОФСОЮЗ ОБРАЗОВАНИЯ</w:t>
        <w:br/>
        <w:t>БАРНАУЛЬСКАЯ ГОРОДСКАЯ ОРГАНИЗАЦИЯ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36830</wp:posOffset>
            </wp:positionV>
            <wp:extent cx="1730375" cy="129730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Информационный листок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«Мой профсоюзный калькулятор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>Льготное профсоюзное дополнительное медицинское страхование-экономия от 50 рублей за страхование одного члена семь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>Получение бесплатной юридической консультации по любым отраслям права - экономия от 500 рублей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>Получение беспроцентного  ссудо-займа на профессиональное обучение и на другие неотложные нужды - экономия на процентах от 2250 рубле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>Членство в кредитном потребительском кооперативе-экономия на процентах  от 300 рублей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>Поздравление с юбилеем члена Профсоюза (начиная с 25 лет)- от 500 рублей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>Участие в профсоюзных акциях, Днях здоровья вместе с членами семьи – поощрение за участие  от 200 рублей;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>Участие в выездных семинарах для профсоюзного актива-экономия от 2000 рубле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>Участие в выездных семинарах для молодежи (до 35 лет), направленных на профессиональный и личностный рост -экономия от 1000 рубле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28"/>
          <w:szCs w:val="28"/>
        </w:rPr>
        <w:t>Твой поход  в театр с друзьями и родственниками  от Профсоюза: стоимость билетов 100-250 рублей</w:t>
      </w:r>
      <w:r>
        <w:rPr>
          <w:rFonts w:cs="Times New Roman" w:ascii="Times New Roman" w:hAnsi="Times New Roman"/>
          <w:b/>
          <w:color w:val="5F497A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5F497A"/>
          <w:sz w:val="32"/>
          <w:szCs w:val="32"/>
        </w:rPr>
        <w:t>экономия от  100 рублей за один билет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 xml:space="preserve">Поездка на отдых </w:t>
      </w:r>
      <w:r>
        <w:rPr>
          <w:rFonts w:cs="Times New Roman" w:ascii="Times New Roman" w:hAnsi="Times New Roman"/>
          <w:b/>
          <w:color w:val="5F497A"/>
          <w:sz w:val="26"/>
          <w:szCs w:val="26"/>
        </w:rPr>
        <w:t xml:space="preserve">с друзьями и родственниками  </w:t>
      </w:r>
      <w:r>
        <w:rPr>
          <w:rFonts w:cs="Times New Roman" w:ascii="Times New Roman" w:hAnsi="Times New Roman"/>
          <w:b/>
          <w:color w:val="5F497A"/>
          <w:sz w:val="32"/>
          <w:szCs w:val="32"/>
        </w:rPr>
        <w:t>от Профсоюза в Новосибирск, Горный Алтай, в Белокуриху -экономия от 800 до 2000  рубле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>Поздравления профкома по случаю праздничных дат, профессиональных праздников-от 100 рубле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5F497A"/>
          <w:sz w:val="32"/>
          <w:szCs w:val="32"/>
        </w:rPr>
      </w:pPr>
      <w:r>
        <w:rPr>
          <w:rFonts w:cs="Times New Roman" w:ascii="Times New Roman" w:hAnsi="Times New Roman"/>
          <w:b/>
          <w:color w:val="5F497A"/>
          <w:sz w:val="32"/>
          <w:szCs w:val="32"/>
        </w:rPr>
        <w:t>Бесплатное участие в профсоюзных конкурсах для пополнения портфолио-экономия от 100 рублей;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  <w:t>Информационный отдел БГО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4:00Z</dcterms:created>
  <dc:creator>DNS</dc:creator>
  <dc:description/>
  <cp:keywords/>
  <dc:language>en-US</dc:language>
  <cp:lastModifiedBy>DNS</cp:lastModifiedBy>
  <cp:lastPrinted>2018-03-05T13:23:00Z</cp:lastPrinted>
  <dcterms:modified xsi:type="dcterms:W3CDTF">2018-03-05T06:33:00Z</dcterms:modified>
  <cp:revision>12</cp:revision>
  <dc:subject/>
  <dc:title/>
</cp:coreProperties>
</file>